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เจาะลึก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4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วัน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3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คืน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96"/>
          <w:szCs w:val="96"/>
        </w:rPr>
        <w:drawing>
          <wp:inline distT="0" distB="0" distL="0" distR="0">
            <wp:extent cx="62941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ทัวร์เกาะพีพี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เกาะไข่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ทะเลแหว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ัวร์เกาะพีพีนั่งเรือท้องกระจกแบบวีไอพี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เจาะลึกเกาะไข่นุ้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กาะไข่นอ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กาะไข่ใ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ทะเลแหว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ท่านเดินทางได้ทันที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Package 1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แร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ับเข้าจากสนามบิ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รงแรมที่พั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ภูเก็ตซิตตี้ทัวร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-/-/-)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ช้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บ่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่านจากสนามบินภูเก็ตจากน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ำชมเมือง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ตึกเก่าโบราณในเมืองภูเก็ต สไตล์ชิโนโปรตุเกส</w:t>
      </w:r>
      <w:r>
        <w:rPr>
          <w:rFonts w:ascii="Angsana New" w:hAnsi="Angsana New"/>
          <w:sz w:val="32"/>
          <w:sz w:val="32"/>
          <w:szCs w:val="32"/>
        </w:rPr>
        <w:t xml:space="preserve"> ที่ยังคงความเป็นเอกลักษณ์หลงเหลืออยู่ให้สัมผัส ชมบรรยากาศของเมืองภูเก็ตบ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ยอดเขารัง</w:t>
      </w:r>
      <w:r>
        <w:rPr>
          <w:rFonts w:cs="Times New Roman"/>
          <w:i/>
          <w:i/>
          <w:iCs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เขาที่เป็นจุดชมวิวที่สวยที่สุดแห่งหนึ่งในภูเก็ต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ซื้อของฝากจากภูเก็ต</w:t>
      </w:r>
      <w:r>
        <w:rPr>
          <w:rFonts w:ascii="Angsana New" w:hAnsi="Angsana New"/>
          <w:sz w:val="32"/>
          <w:sz w:val="32"/>
          <w:szCs w:val="32"/>
        </w:rPr>
        <w:t xml:space="preserve"> เช่น น้ำพริกกุ้งเสียบภูเก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ลิตภัณฑ์จากเม็ดมะม่วงหิมพาน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ประดับ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จากมุกภูเก็ตแท้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หลวงพ่อแช่มวัดฉล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คู่เมืองภูเก็ตอันศักดิ์สิทธิ์จากครั้งอดีตกาลจนถึงปัจจุบันชมความงามข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ป่าต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กะต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กะร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วะจุดชมวิวอ่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าด ถ่ายภาพความสวยงามเป็นที่ระล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มพระอาทิตย์ตกยามเย็น ที่แหลมพรหมเทพ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ที่ติดอันดับต้น ๆ ของโล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ำส่ง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พักผ่อนตามอัธยาศั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สอง เกาะพีพี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เกาะไข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peed Boat (B/L/-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        </w:t>
      </w:r>
      <w:r>
        <w:rPr>
          <w:rFonts w:ascii="Angsana New" w:hAnsi="Angsana New"/>
          <w:sz w:val="32"/>
          <w:sz w:val="32"/>
          <w:szCs w:val="32"/>
        </w:rPr>
        <w:t xml:space="preserve">รถรับจากที่พักใน </w:t>
      </w:r>
      <w:hyperlink r:id="rId3">
        <w:r>
          <w:rPr>
            <w:rStyle w:val="InternetLink"/>
            <w:rFonts w:ascii="Angsana New" w:hAnsi="Angsana New"/>
            <w:color w:val="17365D"/>
            <w:sz w:val="32"/>
            <w:sz w:val="32"/>
            <w:szCs w:val="32"/>
            <w:u w:val="none"/>
          </w:rPr>
          <w:t>ภูเก็ต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ดินทางจากท่าเรือ มุ่งหน้าสู่เกาะพีพ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hyperlink r:id="rId4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เกาะพีพีเล</w:t>
        </w:r>
      </w:hyperlink>
      <w:r>
        <w:rPr>
          <w:rFonts w:ascii="Angsana New" w:hAnsi="Angsana New"/>
          <w:sz w:val="32"/>
          <w:sz w:val="32"/>
          <w:szCs w:val="32"/>
        </w:rPr>
        <w:t xml:space="preserve"> แวะ อ่าวลิง </w:t>
      </w:r>
      <w:r>
        <w:rPr>
          <w:rFonts w:cs="Angsana New" w:ascii="Angsana New" w:hAnsi="Angsana New"/>
          <w:sz w:val="32"/>
          <w:szCs w:val="32"/>
        </w:rPr>
        <w:t xml:space="preserve">(Monkey Bay)  </w:t>
      </w:r>
      <w:r>
        <w:rPr>
          <w:rFonts w:ascii="Angsana New" w:hAnsi="Angsana New"/>
          <w:sz w:val="32"/>
          <w:sz w:val="32"/>
          <w:szCs w:val="32"/>
        </w:rPr>
        <w:t>ชมลิงแสมพร้อมให้อาหารและถ่ายภาพกับลิง สนุกกับ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ารว่ายน้ำชมปะการังและ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ลาที่สวยงามซึ่งเป็นสถานที่เหมาะแก่การดำน้ำ  เดินทางถึง </w:t>
      </w:r>
      <w:hyperlink r:id="rId5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อ่าวมาหยา</w:t>
        </w:r>
      </w:hyperlink>
      <w:r>
        <w:rPr>
          <w:rFonts w:ascii="Angsana New" w:hAnsi="Angsana New"/>
          <w:sz w:val="32"/>
          <w:sz w:val="32"/>
          <w:szCs w:val="32"/>
        </w:rPr>
        <w:t xml:space="preserve">  ซึ่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เป็นสถานที่ถ่ายทำภาพยนตร์เรื่องเดอะบีช  และสามารถถ่ายภาพชมความสวยงามของหาดและพักผ่อ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ตามอัธยาศ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ไปชม </w:t>
      </w:r>
      <w:hyperlink r:id="rId6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 xml:space="preserve">อ่าวโละซามะ 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ซึ่งมีลัษณะคล้ายประตูและถ่ายภาพธรรมชาติ แวะชม  </w:t>
      </w:r>
    </w:p>
    <w:p>
      <w:pPr>
        <w:pStyle w:val="Normal"/>
        <w:ind w:left="1125" w:hanging="0"/>
        <w:rPr>
          <w:rFonts w:ascii="Angsana New" w:hAnsi="Angsana New" w:cs="Angsana New"/>
          <w:sz w:val="32"/>
          <w:szCs w:val="32"/>
        </w:rPr>
      </w:pPr>
      <w:hyperlink r:id="rId7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อ่าวปิเละ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ซึ่งที่นี้ท่านจะได้พบกับความอัศจรรย์ ของสระน้ำที่สรรค์สร้างมาจากแหล่งธรรมชาติ พร้อมถ่ายภาพอันสวยงาม และชม  </w:t>
      </w:r>
      <w:hyperlink r:id="rId8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ถ้ำไวกิ้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  ซึ่งเป็นถ้ำที่ได้รัการสัปทานในการเลี้ยง รังนกนางแอ่นเดินทางถึง </w:t>
      </w:r>
      <w:hyperlink r:id="rId9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เกาะพีพีดอน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 </w:t>
        </w:r>
      </w:hyperlink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ร่วมรับประทานอาหารกลางวันที่ร้านอาหารบนเกาะพีพีดอ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รับประทานอาหาร มีเวลาเดินเล่นบนเกาะพีพีดอน                    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ไปเกาะไข่นอก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ไข่นอก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เกาะที่นักท่องเที่ยวนิยมมาเที่ยวและงดงามที่สุดเกาะนี้มีลักษณะคล้ายไข่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ดาวกลางทะเล มีหาดทราย ขาวบริสุทธิ์อยู่ด้านหน้าเกาะเหมาะแก่การนอนอาบแดดมีสันทรายเล็กๆ เชื่อม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ต่อไปถึงโขดหินแห่งหนึ่งบริเวณนี้เป็นจุดที่ดีในการดำน้ำดูปะการัง น้ำตื้น</w:t>
      </w:r>
      <w:r>
        <w:rPr>
          <w:rFonts w:cs="Angsana New" w:ascii="Angsana New" w:hAnsi="Angsana New"/>
          <w:sz w:val="32"/>
          <w:szCs w:val="32"/>
        </w:rPr>
        <w:t>(Snorkeling)</w:t>
      </w:r>
      <w:r>
        <w:rPr>
          <w:rFonts w:ascii="Angsana New" w:hAnsi="Angsana New"/>
          <w:sz w:val="32"/>
          <w:sz w:val="32"/>
          <w:szCs w:val="32"/>
        </w:rPr>
        <w:t>ชมทัศนียภาพใต้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ท้องทะเล ท่านสามารถ เล่นน้ำหรือ ให้อาหารปลา ได้ที่ชายหาด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        </w:t>
      </w:r>
      <w:r>
        <w:rPr>
          <w:rFonts w:ascii="Angsana New" w:hAnsi="Angsana New"/>
          <w:sz w:val="32"/>
          <w:sz w:val="32"/>
          <w:szCs w:val="32"/>
        </w:rPr>
        <w:t>ก่อนเดินทางกลับสู่ภูเก็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ึงท่าเรือ และนำท่านกลับที่พักโดยสวัสดิภาพพร้อมความประทับใจ</w:t>
      </w:r>
    </w:p>
    <w:p>
      <w:pPr>
        <w:pStyle w:val="Normal"/>
        <w:rPr/>
      </w:pPr>
      <w:r>
        <w:rPr/>
        <w:t> 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สาม ทะเลแหวก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นามบินภูเก็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/L/-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7.1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ถรับจากโรงแรมที่พัก </w:t>
      </w:r>
      <w:hyperlink r:id="rId10">
        <w:r>
          <w:rPr>
            <w:rStyle w:val="InternetLink"/>
            <w:rFonts w:ascii="Angsana New" w:hAnsi="Angsana New"/>
            <w:sz w:val="32"/>
            <w:sz w:val="32"/>
            <w:szCs w:val="32"/>
          </w:rPr>
          <w:t>ภูเก็ต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  นำท่านสู่ท่าเรือรัษฏา ตัวเมืองภูเก็ต  </w:t>
      </w:r>
    </w:p>
    <w:p>
      <w:pPr>
        <w:pStyle w:val="Normal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 xml:space="preserve">( </w:t>
      </w:r>
      <w:r>
        <w:rPr>
          <w:rFonts w:ascii="Angsana New" w:hAnsi="Angsana New"/>
          <w:color w:val="C00000"/>
          <w:sz w:val="32"/>
          <w:sz w:val="32"/>
          <w:szCs w:val="32"/>
        </w:rPr>
        <w:t>ให้เช็คเอาท์แล้วนำกระเป๋าขึ้นรถเพื่อไปฝากไว้ที่ออฟฟิตของท่า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จะไม่ย้อนกลับมาส่งที่โรงแรมหลังเสร็จทัวร์เพราะทำให้ไปสนามบินไม่ทัน รถทรานสเฟอร์จะรอรับที่ท่าเรือเพื่อนำท่านไปสนามบิน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8.30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รือใหญ่ อ่าวนาง ปริ้นเซส ออกเดินทางจากท่าเรือรัษฏา มุ่งหน้าสู่หาดนพรัตน์ธารา</w:t>
      </w:r>
    </w:p>
    <w:p>
      <w:pPr>
        <w:pStyle w:val="Normal"/>
        <w:ind w:left="1440" w:hanging="1440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30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หาดนพรัตน์ธารา กระบี่ </w:t>
      </w:r>
      <w:r>
        <w:rPr>
          <w:rStyle w:val="StrongEmphasis"/>
          <w:rFonts w:ascii="Angsana New" w:hAnsi="Angsana New"/>
          <w:color w:val="FF0000"/>
          <w:sz w:val="32"/>
          <w:sz w:val="32"/>
          <w:szCs w:val="32"/>
        </w:rPr>
        <w:t>เปลี่ยนจากเรือใหญ่เป็นเรือเร็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มทัศนียภาพ ที่สวยงามของสันทรายที่เชื่อมต่อติดกันระหว่างเกาะทับและ เกาะไก่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ะเลแหว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่นน้ำ ดำน้ำดูปะการัง ท่ามกลางฝูงปลาสวยงามมากมาย หลากชนิด ที่เกาะไก่ ปอดะ      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         </w:t>
      </w:r>
      <w:r>
        <w:rPr>
          <w:rFonts w:ascii="Angsana New" w:hAnsi="Angsana New"/>
          <w:color w:val="000000"/>
          <w:sz w:val="32"/>
          <w:sz w:val="32"/>
          <w:szCs w:val="32"/>
        </w:rPr>
        <w:t>รับประทานอาหารกลางวันแสนอร่อย บรรยากาศติดริมทะเล 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าดไร่เลย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ชมหาดพระน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กการะบูชา โต๊ะนาง ซึ่งเป็นที่นับถือของชาวบ้านพร้อมชมหินงอก  หินย้อย ที่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้ำประนาง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</w:p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ักผ่อนตามอัธยาศัยบริเวณหาดไร่เลย์ และ หาดพระนาง             </w:t>
      </w:r>
    </w:p>
    <w:p>
      <w:pPr>
        <w:pStyle w:val="Normal"/>
        <w:ind w:left="720" w:hanging="720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         </w:t>
      </w:r>
      <w:r>
        <w:rPr>
          <w:rFonts w:ascii="Angsana New" w:hAnsi="Angsana New"/>
          <w:color w:val="000000"/>
          <w:sz w:val="32"/>
          <w:sz w:val="32"/>
          <w:szCs w:val="32"/>
        </w:rPr>
        <w:t>ออกเดินทางจากหาดไร่เลย์</w:t>
      </w:r>
    </w:p>
    <w:p>
      <w:pPr>
        <w:pStyle w:val="Normal"/>
        <w:ind w:left="720" w:hanging="720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   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>ออกเดินทางจากหาดนพรัตน์ธารา โดยเรือใหญ่ มุ่งหน้าสู่เกาะภูเก็ต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         </w:t>
      </w:r>
      <w:r>
        <w:rPr>
          <w:rFonts w:ascii="Angsana New" w:hAnsi="Angsana New"/>
          <w:color w:val="000000"/>
          <w:sz w:val="32"/>
          <w:sz w:val="32"/>
          <w:szCs w:val="32"/>
        </w:rPr>
        <w:t>ถึงท่าเรือรัษฏา ภูเก็ต</w:t>
      </w:r>
      <w:r>
        <w:rPr>
          <w:rFonts w:ascii="Angsana New" w:hAnsi="Angsana New"/>
          <w:color w:val="343434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ให้ท่านอาบน้ำเปลี่ยนเครื่องแต่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ต้องเตรียมผ้าขนหนูผืนเล็ก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สบู่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ยาสระผม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br/>
        <w:t xml:space="preserve">                          </w:t>
      </w:r>
      <w:r>
        <w:rPr>
          <w:color w:val="FF0000"/>
          <w:sz w:val="32"/>
          <w:sz w:val="32"/>
          <w:szCs w:val="32"/>
        </w:rPr>
        <w:t>ไปเองนะค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ากนั้นนำท่านเดินทางสู่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 </w:t>
      </w:r>
      <w:r>
        <w:rPr>
          <w:color w:val="FF0000"/>
          <w:sz w:val="32"/>
          <w:sz w:val="32"/>
          <w:szCs w:val="32"/>
        </w:rPr>
        <w:t>ต้องจองไฟล์ทบินกลับหลัง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 w:val="32"/>
          <w:szCs w:val="32"/>
        </w:rPr>
        <w:t>ทุ่ม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 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อัตราค่าบริการ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่านเดินทางได้ทันท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เดินทา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ท่านล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4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ราคานี้ยังไม่ได้รวมค่าโรงแรมที่พักใน ภูเก็ต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ตะ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รน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ป่าตอ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ช็คราคาโรงแรม และสไตล์โรงแรมที่ชอบผ่านระบบออนไลน์ของสวอนทราเวลได้ที่เวปไซด์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hyperlink r:id="rId11">
        <w:r>
          <w:rPr>
            <w:rStyle w:val="InternetLink"/>
            <w:rFonts w:cs="Angsana New" w:ascii="Angsana New" w:hAnsi="Angsana New"/>
            <w:sz w:val="72"/>
            <w:szCs w:val="72"/>
          </w:rPr>
          <w:t>www.takethaitour.com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รับส่งสนามบ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เร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นามบ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color w:val="365F91"/>
          <w:sz w:val="32"/>
          <w:sz w:val="32"/>
          <w:szCs w:val="32"/>
        </w:rPr>
        <w:t>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ายการทัวร์ตาม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กันภัย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กรณ์ดำผิวน้ำ – หน้าก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อหายใ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สื้อชูชี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ัคคุเทศก์บนเรือ และ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แรมที่พักในเมืองภูเก็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ต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ร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่าต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ครื่องบินโดยสารภายในประ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851" w:gutter="0" w:header="42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b/>
        <w:b/>
        <w:bCs/>
        <w:i/>
        <w:i/>
        <w:iCs/>
      </w:rPr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style11"/>
    <w:basedOn w:val="Style6"/>
    <w:qFormat/>
    <w:rPr>
      <w:color w:val="FFFFFF"/>
    </w:rPr>
  </w:style>
  <w:style w:type="character" w:styleId="Style81">
    <w:name w:val="style81"/>
    <w:basedOn w:val="Style6"/>
    <w:qFormat/>
    <w:rPr>
      <w:color w:val="FF3300"/>
    </w:rPr>
  </w:style>
  <w:style w:type="character" w:styleId="Style91">
    <w:name w:val="style91"/>
    <w:basedOn w:val="Style6"/>
    <w:qFormat/>
    <w:rPr>
      <w:color w:val="663366"/>
    </w:rPr>
  </w:style>
  <w:style w:type="character" w:styleId="Style71">
    <w:name w:val="style71"/>
    <w:basedOn w:val="Styl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uket-holidaycenter.com/" TargetMode="External"/><Relationship Id="rId4" Type="http://schemas.openxmlformats.org/officeDocument/2006/relationships/hyperlink" Target="http://www.phuketislandtour.com/" TargetMode="External"/><Relationship Id="rId5" Type="http://schemas.openxmlformats.org/officeDocument/2006/relationships/hyperlink" Target="http://www.phuketislandtour.com/" TargetMode="External"/><Relationship Id="rId6" Type="http://schemas.openxmlformats.org/officeDocument/2006/relationships/hyperlink" Target="http://www.phuketislandtour.com/" TargetMode="External"/><Relationship Id="rId7" Type="http://schemas.openxmlformats.org/officeDocument/2006/relationships/hyperlink" Target="http://www.phuketislandtour.com/" TargetMode="External"/><Relationship Id="rId8" Type="http://schemas.openxmlformats.org/officeDocument/2006/relationships/hyperlink" Target="http://www.phuketislandtour.com/" TargetMode="External"/><Relationship Id="rId9" Type="http://schemas.openxmlformats.org/officeDocument/2006/relationships/hyperlink" Target="http://www.phuketislandtour.com/" TargetMode="External"/><Relationship Id="rId10" Type="http://schemas.openxmlformats.org/officeDocument/2006/relationships/hyperlink" Target="http://www.phuket-holidaycenter.com/" TargetMode="External"/><Relationship Id="rId11" Type="http://schemas.openxmlformats.org/officeDocument/2006/relationships/hyperlink" Target="http://www.takethaitour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Market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23:00Z</dcterms:created>
  <dc:creator>UTK</dc:creator>
  <dc:description/>
  <cp:keywords/>
  <dc:language>en-US</dc:language>
  <cp:lastModifiedBy>Mr.KKD</cp:lastModifiedBy>
  <cp:lastPrinted>2008-05-22T17:08:00Z</cp:lastPrinted>
  <dcterms:modified xsi:type="dcterms:W3CDTF">2013-03-12T10:17:00Z</dcterms:modified>
  <cp:revision>5</cp:revision>
  <dc:subject/>
  <dc:title> </dc:title>
</cp:coreProperties>
</file>